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i/>
        </w:rPr>
        <w:t xml:space="preserve">Thủ Đức, ngày …… tháng  …  năm 20…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PHÚC KHẢO BÀI KIỂM TRA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ind w:firstLine="7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2410" w:hanging="25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 Giám hiệu trường THPT Bình Chiểu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2410" w:hanging="25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ầy (cô) tổ trưởng bộ môn ……………..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 và tên: ………………………………….Ngày tháng năm sinh: ……………..</w:t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 …………………………………………Số điện thoại:...……………………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 xml:space="preserve">Môn kiểm tra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ày kiểm tra:</w:t>
        <w:tab/>
        <w:tab/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ểm được công bố:</w:t>
        <w:tab/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Thầy (cô) tổ trưởng bộ môn xem lại bài kiểm tra.</w:t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(Ký và ghi rõ họ tên)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T QUẢ PHÚC KHẢO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Times New Roman" w:ascii="Times New Roman" w:hAnsi="Times New Roman"/>
        </w:rPr>
        <w:t>Điểm số:……………… Điểm chữ:……………………………………………..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…… tháng……năm.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o viên chấm thi</w:t>
        <w:tab/>
        <w:tab/>
        <w:tab/>
        <w:tab/>
        <w:tab/>
        <w:tab/>
        <w:t>Xác nhận của BGH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  <w:tab/>
        <w:t xml:space="preserve">                              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/>
          <w:bCs/>
          <w:i/>
          <w:lang w:val="en-GB"/>
        </w:rPr>
      </w:r>
      <w:r>
        <w:br w:type="page"/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ư do - Hạnh phúc</w:t>
      </w: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TextBody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hủ Đức, ngày …… tháng  …  năm 20… 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ƠN XIN THAY ĐỔI NGUYỆN VỌNG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: .................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cs="Times New Roman" w:ascii="Times New Roman" w:hAnsi="Times New Roman"/>
          <w:bCs/>
          <w:sz w:val="26"/>
          <w:szCs w:val="26"/>
        </w:rPr>
        <w:t xml:space="preserve"> BGH trường THPT Bình Chiểu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6"/>
        </w:rPr>
        <w:t>Em tên là: ………………………………….Ngày tháng năm sinh: ……………..</w:t>
      </w:r>
    </w:p>
    <w:p>
      <w:pPr>
        <w:pStyle w:val="TextBody"/>
        <w:tabs>
          <w:tab w:val="clear" w:pos="720"/>
          <w:tab w:val="right" w:pos="5670" w:leader="dot"/>
        </w:tabs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6"/>
        </w:rPr>
        <w:t>Lớp cũ năm học 20   – 20   : ……………..Số điện thoại:...……………………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ay em làm đơn này xin BGH cho phép em xin được chuyển từ Nghề/ Ban ……………….sang Nghề/ Ban……………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ý do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Rất mong sự chấp thuận của BGH.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6"/>
        </w:rPr>
        <w:t>Em chân thành cám ơn!</w:t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(Ký và ghi rõ họ tên)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tabs>
          <w:tab w:val="clear" w:pos="720"/>
          <w:tab w:val="center" w:pos="-7513" w:leader="none"/>
          <w:tab w:val="right" w:pos="9072" w:leader="dot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ư do - Hạnh phúc</w:t>
      </w: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TextBody"/>
        <w:spacing w:lineRule="auto" w:line="312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hủ Đức, ngày …… tháng  …  năm 20… 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ƠN XIN THAY ĐỔI NGUYỆN VỌNG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: .................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  <w:r>
        <w:rPr>
          <w:rFonts w:cs="Times New Roman" w:ascii="Times New Roman" w:hAnsi="Times New Roman"/>
          <w:bCs/>
          <w:sz w:val="26"/>
          <w:szCs w:val="26"/>
        </w:rPr>
        <w:t xml:space="preserve"> BGH trường THPT Bình Chiểu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m tên là: ………………………………….Ngày tháng năm sinh: ……………..</w:t>
      </w:r>
    </w:p>
    <w:p>
      <w:pPr>
        <w:pStyle w:val="TextBody"/>
        <w:tabs>
          <w:tab w:val="clear" w:pos="720"/>
          <w:tab w:val="right" w:pos="5670" w:leader="dot"/>
        </w:tabs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6"/>
        </w:rPr>
        <w:t>Lớp cũ năm học 20   – 20   : ……………..Số điện thoại:...……………………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ay em làm đơn này xin BGH cho phép em xin được chuyển từ Nghề/ Ban ……………….sang Nghề/ Ban……………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ý do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Rất mong sự chấp thuận của BGH. 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m chân thành cám ơn!</w:t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ab/>
        <w:t xml:space="preserve"> (Ký và ghi rõ họ tên)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8:00Z</dcterms:created>
  <dc:creator>Microsoft Cop.</dc:creator>
  <dc:description/>
  <cp:keywords/>
  <dc:language>en-US</dc:language>
  <cp:lastModifiedBy>Admin</cp:lastModifiedBy>
  <cp:lastPrinted>2017-05-12T11:12:00Z</cp:lastPrinted>
  <dcterms:modified xsi:type="dcterms:W3CDTF">2022-09-22T00:58:00Z</dcterms:modified>
  <cp:revision>2</cp:revision>
  <dc:subject/>
  <dc:title>MẪU ĐƠN XIN CHẤM PHÚC KHẢO BÀI THI</dc:title>
</cp:coreProperties>
</file>